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a </w:t>
      </w:r>
      <w:r>
        <w:rPr>
          <w:rFonts w:cs="Calibri" w:ascii="Calibri" w:hAnsi="Calibri"/>
          <w:b/>
          <w:i/>
          <w:sz w:val="24"/>
          <w:szCs w:val="28"/>
        </w:rPr>
        <w:t xml:space="preserve">Kontrasztok Alapfokú Művészeti Iskola </w:t>
      </w:r>
      <w:r>
        <w:rPr>
          <w:rFonts w:cs="Calibri" w:ascii="Calibri" w:hAnsi="Calibri"/>
          <w:sz w:val="24"/>
          <w:szCs w:val="28"/>
        </w:rPr>
        <w:t>diákjainak</w:t>
      </w:r>
      <w:r>
        <w:rPr>
          <w:rFonts w:cs="Calibri" w:ascii="Calibri" w:hAnsi="Calibri"/>
          <w:b/>
          <w:sz w:val="24"/>
          <w:szCs w:val="28"/>
        </w:rPr>
        <w:t xml:space="preserve"> </w:t>
      </w:r>
      <w:r>
        <w:rPr>
          <w:rFonts w:cs="Calibri" w:ascii="Calibri" w:hAnsi="Calibri"/>
          <w:sz w:val="24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8"/>
        </w:rPr>
        <w:t>mely 2017. december 11-én, hétfőn 17</w:t>
      </w:r>
      <w:r>
        <w:rPr>
          <w:rFonts w:cs="Calibri" w:ascii="Calibri" w:hAnsi="Calibri"/>
          <w:sz w:val="24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4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ártfa Utcai Általános Iskola – 14-es terem)</w:t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 xml:space="preserve">     </w:t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91"/>
        <w:gridCol w:w="140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Hős – Nagy Hunor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. Fr. Caroubel: Gavot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zollát Zoltán Zsigmond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uttog a fenyves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akukk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Télap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atona Larin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Hull a h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orgács Ramón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záncsengő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Hornung Zsófi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. Fr. Caroubel: Gavot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Tóth Dór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L. van Beethoven: Örömód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zécsényi – Horváth Lind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Láttál-e már valah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álóczi Alíz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J. van der Hove: Canari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Papp Dániel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Tüzet viszek, lángot viszek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. Fr. Caroubel: Gavott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orgács Ramóna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Tóth Dór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Hull a pelyhes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Ó gyönyörű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Jingle Bell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k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2"/>
                <w:szCs w:val="22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Reszler Zsombor Anta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hu-HU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Egy kis malac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Hull a hó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k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Burai – Hergeth Benjámin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arácsony ünnepén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usato: Allemand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Szolfézs csoport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Hóember, hóember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Nagykarácsony éjszakáj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ének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2"/>
                <w:szCs w:val="22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Balog Levent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hu-HU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Dvorak: Humoreszk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larinét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2"/>
                <w:szCs w:val="22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Molnár Boglár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hu-HU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Herveois: La tubeuf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Máté Csanád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Miller: Holdfény szerenád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larinét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Balog Olivér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Morricone: Gabriell oboája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Rimszkij – Korszakov: Seherezádé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agott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Balog Levente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Molnár Boglárk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Caccini: Ave Mari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klarinét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ejér Eleonóra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Molnár Anikó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Haszon Balázs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Music shop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Minden szereplő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Nap üdvözle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Cs w:val="20"/>
        </w:rPr>
      </w:pPr>
      <w:r>
        <w:rPr>
          <w:i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Cs w:val="20"/>
        </w:rPr>
        <w:t>Fejér Eleonóra</w:t>
      </w:r>
      <w:r>
        <w:rPr>
          <w:i/>
          <w:szCs w:val="20"/>
          <w:vertAlign w:val="superscript"/>
        </w:rPr>
        <w:t>1</w:t>
      </w:r>
      <w:r>
        <w:rPr>
          <w:i/>
          <w:szCs w:val="20"/>
        </w:rPr>
        <w:t>, Haszon Balázs</w:t>
      </w:r>
      <w:r>
        <w:rPr>
          <w:i/>
          <w:szCs w:val="20"/>
          <w:vertAlign w:val="superscript"/>
        </w:rPr>
        <w:t>2</w:t>
      </w:r>
      <w:r>
        <w:rPr>
          <w:i/>
          <w:szCs w:val="20"/>
        </w:rPr>
        <w:t>, Molnár Anikó</w:t>
      </w:r>
      <w:r>
        <w:rPr>
          <w:i/>
          <w:szCs w:val="20"/>
          <w:vertAlign w:val="superscript"/>
        </w:rPr>
        <w:t>3</w:t>
      </w:r>
      <w:r>
        <w:rPr>
          <w:i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7-11-30T08:54:00Z</dcterms:modified>
  <cp:revision>377</cp:revision>
  <dc:subject/>
  <dc:title>Szeretettel meghívjuk Önt és kedves családját</dc:title>
</cp:coreProperties>
</file>